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  <w:tab w:val="left" w:pos="613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ОБРАЗОВАНИЯ АДМИНИСТРАЦИИ СЕВЕРОДВ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ЯГРИНСКАЯ ГИМНАЗ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АОУ «ЯГРИНСКАЯ ГИМНАЗИЯ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7.2023</w:t>
        <w:tab/>
        <w:tab/>
        <w:t>№    3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еверодв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зачислении в 10 класс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ильного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9.12.2012 № 273-ФЗ «Об образовании в Российской Федерации», Постановлением </w:t>
      </w:r>
      <w:r>
        <w:rPr>
          <w:bCs/>
          <w:color w:val="333333"/>
          <w:sz w:val="27"/>
          <w:szCs w:val="27"/>
          <w:shd w:fill="FFFFFF" w:val="clear"/>
        </w:rPr>
        <w:t>Минобрнауки</w:t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sz w:val="26"/>
          <w:szCs w:val="26"/>
        </w:rPr>
        <w:t xml:space="preserve"> Архангельской области от 31.01.2017 № 2 «Об утверждении Порядка организации индивидуального отбора при приеме либо переводе в государственные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», положением о порядке проведения индивидуального отбора при приеме либо переводе в 10 классы МАОУ «Ягринская гимназия» для получения среднего и общего образования в классах профильного обучения от 21.05.2020  № 72а - ОД, </w:t>
      </w:r>
      <w:r>
        <w:rPr>
          <w:sz w:val="26"/>
          <w:szCs w:val="26"/>
          <w:highlight w:val="yellow"/>
        </w:rPr>
        <w:t>на основании протокола № 1 заседания комиссии по комплектованию 10-х классов от 30.06.2023, заявлений родителей и представленных аттестатов об основном общем образ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числить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в 10 класс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ехнологического, социально-экономического, гуманитарного и естественно-научного профилей следующих выпускников уровня основного общего образования по списку согласно приложению 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возложить на заместителя директора по УВР Жукову А.Г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 xml:space="preserve">                         </w:t>
        <w:tab/>
        <w:t xml:space="preserve">       </w:t>
        <w:tab/>
        <w:tab/>
        <w:t>С.Г. Попа</w:t>
      </w:r>
      <w:r>
        <w:br w:type="page"/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Приложение №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приказу № 352 от 25.07.202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i/>
          <w:sz w:val="26"/>
          <w:szCs w:val="26"/>
        </w:rPr>
        <w:t xml:space="preserve">                                    </w:t>
      </w:r>
      <w:r>
        <w:rPr>
          <w:i/>
          <w:sz w:val="26"/>
          <w:szCs w:val="26"/>
        </w:rPr>
        <w:t xml:space="preserve">Список обучающихся для зачисления в 10  класс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технологического профиля на 2023/2024 учебный год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ецкая Кристина Сергеев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0:00Z</dcterms:created>
  <dc:creator>Космачев</dc:creator>
  <dc:description/>
  <cp:keywords/>
  <dc:language>en-US</dc:language>
  <cp:lastModifiedBy>User</cp:lastModifiedBy>
  <cp:lastPrinted>2021-08-12T13:32:00Z</cp:lastPrinted>
  <dcterms:modified xsi:type="dcterms:W3CDTF">2023-07-26T06:21:00Z</dcterms:modified>
  <cp:revision>3</cp:revision>
  <dc:subject/>
  <dc:title>МУНИЦИПАЛЬНОЕ ОБРАЗОВАТЕЛЬНОЕ УЧРЕЖДЕНИЕ</dc:title>
</cp:coreProperties>
</file>